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5200</wp:posOffset>
                </wp:positionH>
                <wp:positionV relativeFrom="paragraph">
                  <wp:posOffset>74930</wp:posOffset>
                </wp:positionV>
                <wp:extent cx="3289300" cy="145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ГКУ «ОСЗН Суражского райо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О.Ф.Дуби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14.3pt;mso-wrap-distance-left:9.05pt;mso-wrap-distance-right:9.05pt;mso-wrap-distance-top:0pt;mso-wrap-distance-bottom:0pt;margin-top:5.9pt;mso-position-vertical-relative:text;margin-left:4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ГКУ «ОСЗН Суражского район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О.Ф.Дуби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СПЕКТИВНЫЙ 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ОТДЕЛА –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ОСУДАРСТВЕННОГО  КАЗЕННОГО  УЧРЕЖДЕНИЯ  БРЯНСКОЙ  ОБЛАСТ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ТДЕЛ  СОЦИАЛЬНОЙ  ЗАЩИТЫ  НАСЕЛЕН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УРАЖСКОГО 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40"/>
        <w:gridCol w:w="2380"/>
        <w:gridCol w:w="23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1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, консультации по вопросам деятельности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ина О.Ф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контроля за качеством, полнотой и сроками предоставления государственных услуг населению района, соблюдением этики служебного поведения сотрудниками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ина О.Ф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стреч, круглых столов по вопросам предоставления мер социальной поддержки ветеранам  ВОВ, труженикам тыла и другим лицам льготных категорий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ина О.Ф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ых мероприятиях (митингах, возложениях венков к памятникам),  посвящённых празднованию Дня Победы в Великой Отечественной войн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ина О.Ф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жилищной комиссии при администрации района по включению  в реестр ветеранов ВОВ, членов семей погибших (умерших) инвалидов и участников ВОВ, нуждающихся в улучшении жилищных услови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ина О.Ф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исков ветеранов и инвалидов ВОВ, участников ВОВ, бывших малолетних узников концлагерей, проверка актуальности данны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ина О.Ф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 ко Дню Побед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отдельному план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ина О.Ф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стреч с гражданами  совместно с администрацией района по выявлению проблем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убинина О.Ф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 совета Ветеранов и всероссийского общества инвалид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ина О.Ф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роприятий по улучшению качества предоставления государственных услуг населению рай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ина О.Ф.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в районной газете «Восход» информацион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хан О.И.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ерсональных поздравлений Президента РФ ветеранам Великой Отечественной войны в связи с традиционно считающимися юбилейными днями рождения, начиная с 90-летия совместно с КЦС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инина О.Ф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хан О.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ротивопожарным состоянием учреждения, проведение инструктажа (вводного, периодического, внепланового) по технике безопасности, по охране труда, по электробезопасности, по пожарной безопасност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хан О.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учеб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графи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ина О.Ф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ханО.И.</w:t>
            </w:r>
          </w:p>
        </w:tc>
      </w:tr>
      <w:tr>
        <w:trPr/>
        <w:tc>
          <w:tcPr>
            <w:tcW w:w="1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Сектор льготного обеспечения и сектор  назначения  субсидий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граждан, консультации по вопросам предоставления мер социальной поддержки, в т.ч.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жемесячной денежной выплаты ветеранам тру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жемесячной денежной выплаты труженикам тыл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жемесячной денежной выплаты реабилитированным лица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жемесячной денежной выплаты лицам, пострадавшим от политических репресс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жемесячной денежной выплаты ветеранам труда Бря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жегодной денежной выплаты гражданам, награжденным нагрудным знаком «Почетный донор России (СССР)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циального пособия на погребение, если умерший не подлежал обязательному социальному страхованию на случай временной нетрудоспособности и в связи с материнством на день смерти, а также в случае рождения мертвого ребен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жегодной денежной компенсации расходов отдельным категориям инвалидов на бензин и другие виды топлива, ремонт, техническое обслуживание транспортных средств и на запасные части к ни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сударственного единовременного пособия гражданам при возникновении поствакцинальных осложн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жемесячной денежной компенсации гражданам при возникновении поствакцинальных осложн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мпенсации страховых премий по договору ОСАГО владельцев транспортных средств инвалидам (в том числе детям-инвалидам), имеющим транспортные средства в соответствии с медицинскими показания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жемесячной доплаты к государственным пенсиям отдельным категориям пенсионе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платы средств на проведение ремонта индивидуальных жилых домов, принадлежащих членам семей военнослужащих, потерявших кормильц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ежной компенсации в возмещение вреда, причиненного здоровью в связи с исполнением обязанностей военной службы, военнослужащим и гражданам, призванным на военные сборы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жемесячной денежной компенсации по оплате за жилое помещение и коммунальные услуги отдельным категориям граждан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жегодной денежной выплаты на оплату топлива и сжиженного газа отдельным категориям граждан, имеющим право на меры социальной поддержки по оплате жилого помещения и коммунальных услуг;</w:t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115</wp:posOffset>
                      </wp:positionV>
                      <wp:extent cx="933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45pt" to="729.5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убсидии гражданам на оплату жилого помещения и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1445</wp:posOffset>
                      </wp:positionV>
                      <wp:extent cx="933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0.35pt" to="729.8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ежных компенсаций (иных выплат) гражданам, подвергшимся радиационному воздействию, в т.ч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компенсации (сумм) в возмещении вреда, причиненного здоровью в связи с радиационным воздействием вследствие чернобыльской катастрофы либо с выполнением работ по ликвидации аварии на Чернобыльской АЭ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компенсации на приобретение продовольственных тов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компенсации семьям за потерю кормильца – участника ликвидации последствий на Чернобыльской АЭ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компенсации на питание детей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 в период учебного процесса (включая детей, не посещающих детские и общеобразовательные учреждения по медицинским показания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компенсации за вред здоровью вследствие радиационного воздейств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компенсации на оздоров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оплаты дополнительного отпус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компенсации за вред здоровью вследствие чернобыльской катастроф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компенсации семьям и родителям, потерявшим кормильца вследствие чернобыльской катастроф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пособия в связи с переездом на новое место ж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компенсации стоимости проезда, расходов по перевозке иму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ежемесячного пособия по уходу за детьми в возрасте от 1,5 до 3-х лет гражданам, подвергшимся воздействию радиации вследствие катастрофы на чернобыльской АЭС;</w:t>
            </w:r>
          </w:p>
          <w:p>
            <w:pPr>
              <w:pStyle w:val="Normal"/>
              <w:numPr>
                <w:ilvl w:val="0"/>
                <w:numId w:val="2"/>
              </w:numPr>
              <w:ind w:left="732" w:hanging="360"/>
              <w:jc w:val="both"/>
              <w:rPr/>
            </w:pPr>
            <w:r>
              <w:rPr/>
              <w:t>адресной социальной помощи;</w:t>
            </w:r>
          </w:p>
          <w:p>
            <w:pPr>
              <w:pStyle w:val="Normal"/>
              <w:numPr>
                <w:ilvl w:val="0"/>
                <w:numId w:val="2"/>
              </w:numPr>
              <w:ind w:left="732" w:hanging="360"/>
              <w:jc w:val="both"/>
              <w:rPr/>
            </w:pPr>
            <w:r>
              <w:rPr/>
              <w:t>возмещения расходов на зубное протезирование, включая починку протезов (кроме изделий из драгметаллов и металлокерамики), гражданам, оказание государственной социальной поддержки и ежемесячная денежная выплата которым осуществляется из областного бюджета;</w:t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32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175</wp:posOffset>
                      </wp:positionV>
                      <wp:extent cx="9334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5pt" to="729.8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беспечения инвалидов и отдельных категорий граждан из числа ветеранов техническими средствами реабилитации, а также по оказанию государственной социальной помощи в виде социальных услуг по предоставлению, при наличии медицинских показаний, путевок на санаторно-курортное лечение и бесплатного проезда междугороднем транспорте к месту лечения и обратно;</w:t>
            </w:r>
          </w:p>
          <w:p>
            <w:pPr>
              <w:pStyle w:val="Normal"/>
              <w:numPr>
                <w:ilvl w:val="0"/>
                <w:numId w:val="2"/>
              </w:numPr>
              <w:ind w:left="732" w:hanging="360"/>
              <w:jc w:val="both"/>
              <w:rPr/>
            </w:pPr>
            <w:r>
              <w:rPr/>
              <w:t xml:space="preserve">реализации индивидуальных программ реабилитации инвалидов и детей-инвалидов техническими средствами медицинской и социально-бытовой реабилитации в рамках областного гарантированного перечня средств реабилит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 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преенко Н.А.</w:t>
            </w:r>
          </w:p>
          <w:p>
            <w:pPr>
              <w:pStyle w:val="Normal"/>
              <w:jc w:val="center"/>
              <w:rPr/>
            </w:pPr>
            <w:r>
              <w:rPr/>
              <w:t>Бондаревская Н.Ф.</w:t>
            </w:r>
          </w:p>
          <w:p>
            <w:pPr>
              <w:pStyle w:val="Normal"/>
              <w:jc w:val="center"/>
              <w:rPr/>
            </w:pPr>
            <w:r>
              <w:rPr/>
              <w:t>Партн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гальская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еенко Н.А.</w:t>
            </w:r>
          </w:p>
          <w:p>
            <w:pPr>
              <w:pStyle w:val="Normal"/>
              <w:rPr/>
            </w:pPr>
            <w:r>
              <w:rPr/>
              <w:t>БондаревскаяН.Ф</w:t>
            </w:r>
          </w:p>
          <w:p>
            <w:pPr>
              <w:pStyle w:val="Normal"/>
              <w:rPr/>
            </w:pPr>
            <w:r>
              <w:rPr/>
              <w:t>Партн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тюх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гальская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д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дько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, ведение и поддержка автоматизированных баз данных получателей мер социальной поддержки в актуальном состояни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азы АСП «Тула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азы «</w:t>
            </w:r>
            <w:r>
              <w:rPr>
                <w:lang w:val="en-US"/>
              </w:rPr>
              <w:t>WorkCh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ГБД «Ветеран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азы АРМ «Собес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роненко Л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шкова И.А.</w:t>
            </w:r>
          </w:p>
          <w:p>
            <w:pPr>
              <w:pStyle w:val="Normal"/>
              <w:rPr/>
            </w:pPr>
            <w:r>
              <w:rPr/>
              <w:t>Жигальская С.В.</w:t>
            </w:r>
          </w:p>
          <w:p>
            <w:pPr>
              <w:pStyle w:val="Normal"/>
              <w:rPr/>
            </w:pPr>
            <w:r>
              <w:rPr/>
              <w:t>Пантюхо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и формирование личных дел получателей мер социальной поддержки по закрепленным категориям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шкова И.А.</w:t>
            </w:r>
          </w:p>
          <w:p>
            <w:pPr>
              <w:pStyle w:val="Normal"/>
              <w:rPr/>
            </w:pPr>
            <w:r>
              <w:rPr/>
              <w:t>Сарамуд ТН.</w:t>
            </w:r>
          </w:p>
          <w:p>
            <w:pPr>
              <w:pStyle w:val="Normal"/>
              <w:rPr/>
            </w:pPr>
            <w:r>
              <w:rPr/>
              <w:t>Жигальская С.В.</w:t>
            </w:r>
          </w:p>
          <w:p>
            <w:pPr>
              <w:pStyle w:val="Normal"/>
              <w:rPr/>
            </w:pPr>
            <w:r>
              <w:rPr/>
              <w:t>Пантюхова О.В.</w:t>
            </w:r>
          </w:p>
          <w:p>
            <w:pPr>
              <w:pStyle w:val="Normal"/>
              <w:rPr/>
            </w:pPr>
            <w:r>
              <w:rPr/>
              <w:t>Партнова С.А.</w:t>
            </w:r>
          </w:p>
          <w:p>
            <w:pPr>
              <w:pStyle w:val="Normal"/>
              <w:rPr/>
            </w:pPr>
            <w:r>
              <w:rPr/>
              <w:t>БондаревскаяНФ</w:t>
            </w:r>
          </w:p>
          <w:p>
            <w:pPr>
              <w:pStyle w:val="Normal"/>
              <w:rPr/>
            </w:pPr>
            <w:r>
              <w:rPr/>
              <w:t>Шедько О.А.</w:t>
            </w:r>
          </w:p>
          <w:p>
            <w:pPr>
              <w:pStyle w:val="Normal"/>
              <w:rPr/>
            </w:pPr>
            <w:r>
              <w:rPr/>
              <w:t>Напреенко Н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азой ПФР для определения мер социальной поддержки гражданам, претендующим на установление социальной доплаты к пенс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, по мере поступления данны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енко Л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ок на выплату мер социальной поддерж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жемесячной денежной выплаты региональным льготополучателя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жегодной денежной компенсации расходов отдельным категориям инвалидов на бензин и другие виды топлива, ремонт, техническое обслуживание транспортных средств и на запасные части к ни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ежной компенсации в возмещение вреда, причиненного здоровью в связи с исполнением обязанностей военной службы, военнослужащим и гражданам, призванным на военные сборы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6040</wp:posOffset>
                      </wp:positionV>
                      <wp:extent cx="9334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2pt" to="729.5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16610</wp:posOffset>
                      </wp:positionV>
                      <wp:extent cx="9334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4.3pt" to="729.55pt,6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платы средств на проведение ремонта индивидуальных жилых домов, принадлежащих членам семей военнослужащих, потерявших кормильц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мпенсации страховых премий по договору ОСАГО владельцев транспортных средств инвалидам (в том числе детям-инвалидам), имеющим транспортные средства в соответствии с медицинскими показаниям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215</wp:posOffset>
                      </wp:positionV>
                      <wp:extent cx="9334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45pt" to="729.8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ежных компенсаций (иных выплат) гражданам, подвергшимся радиационному воздействию;</w:t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8275</wp:posOffset>
                      </wp:positionV>
                      <wp:extent cx="9334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25pt" to="729.55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732" w:hanging="360"/>
              <w:jc w:val="both"/>
              <w:rPr/>
            </w:pPr>
            <w:r>
              <w:rPr/>
              <w:t>компенсации на оздоровление;</w:t>
            </w:r>
          </w:p>
          <w:p>
            <w:pPr>
              <w:pStyle w:val="Normal"/>
              <w:numPr>
                <w:ilvl w:val="0"/>
                <w:numId w:val="2"/>
              </w:numPr>
              <w:ind w:left="732" w:hanging="360"/>
              <w:jc w:val="both"/>
              <w:rPr/>
            </w:pPr>
            <w:r>
              <w:rPr/>
              <w:t>оплаты дополнительного отпуска;</w:t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7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5575</wp:posOffset>
                      </wp:positionV>
                      <wp:extent cx="9334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25pt" to="729.8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732" w:hanging="360"/>
              <w:jc w:val="both"/>
              <w:rPr/>
            </w:pPr>
            <w:r>
              <w:rPr/>
              <w:t>обеспечения инвалидов и отдельных категорий граждан из числа ветеранов техническими средствами реабилит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732" w:hanging="360"/>
              <w:jc w:val="both"/>
              <w:rPr/>
            </w:pPr>
            <w:r>
              <w:rPr/>
              <w:t xml:space="preserve">на оказанию государственной социальной помощи в виде социальных услуг по предоставлению, при наличии медицинских показаний, путевок на санаторно-курортное леч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по графику, установленному департамен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 числа текущего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обращения гражда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5 мар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месячно, по графи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rPr/>
            </w:pPr>
            <w:r>
              <w:rPr/>
              <w:t>Напреенко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гальская С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еенко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еенко Н.А.</w:t>
            </w:r>
          </w:p>
          <w:p>
            <w:pPr>
              <w:pStyle w:val="Normal"/>
              <w:jc w:val="center"/>
              <w:rPr/>
            </w:pPr>
            <w:r>
              <w:rPr/>
              <w:t>Жигальская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гальская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дько О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 на выплату мер социальной поддержки:</w:t>
            </w:r>
          </w:p>
          <w:p>
            <w:pPr>
              <w:pStyle w:val="Normal"/>
              <w:rPr/>
            </w:pPr>
            <w:r>
              <w:rPr/>
              <w:t>- по выплате ЕДК на оплату жилого помещения и коммунальных услуг льготным категориям граждан;</w:t>
            </w:r>
          </w:p>
          <w:p>
            <w:pPr>
              <w:pStyle w:val="Normal"/>
              <w:rPr/>
            </w:pPr>
            <w:r>
              <w:rPr/>
              <w:t>- по выплате денежной компенсации за самостоятельно приобретенные технические средства реабилитации и за проезд на междугороднем транспорте к месту лечения и обратно;</w:t>
            </w:r>
          </w:p>
          <w:p>
            <w:pPr>
              <w:pStyle w:val="Normal"/>
              <w:rPr/>
            </w:pPr>
            <w:r>
              <w:rPr/>
              <w:t>- по выплате гражданам субсидий на оплату жилого помещения и коммунальных услу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выплате социального пособия на погребение;</w:t>
            </w:r>
          </w:p>
          <w:p>
            <w:pPr>
              <w:pStyle w:val="Normal"/>
              <w:rPr/>
            </w:pPr>
            <w:r>
              <w:rPr/>
              <w:t>- по выплате адресной материальной помощи   и возмещению расходов на зубопротезирование населению Сура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, после проведения выпла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дько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тюх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гальская С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етов по использованию средств, выделенных на реализацию региональных и федеральных законов:</w:t>
            </w:r>
          </w:p>
          <w:p>
            <w:pPr>
              <w:pStyle w:val="Normal"/>
              <w:rPr/>
            </w:pPr>
            <w:r>
              <w:rPr/>
              <w:t>- по выплате ЕДК на оплату жилого помещения и коммунальных услуг льготным категориям граждан;</w:t>
            </w:r>
          </w:p>
          <w:p>
            <w:pPr>
              <w:pStyle w:val="Normal"/>
              <w:rPr/>
            </w:pPr>
            <w:r>
              <w:rPr/>
              <w:t>- по выплате денежной компенсации за самостоятельно приобретенные технические средства реабилитации и за проезд на междугороднем транспорте к месту лечения и обратно;</w:t>
            </w:r>
          </w:p>
          <w:p>
            <w:pPr>
              <w:pStyle w:val="Normal"/>
              <w:rPr/>
            </w:pPr>
            <w:r>
              <w:rPr/>
              <w:t>- по выплате гражданам субсидий на оплату жилого помещения и коммунальных услу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выплате социального пособия на погреб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числа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числа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, последнее число меся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еенко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дько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тюх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гальская С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етов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Ежемесячных:</w:t>
            </w:r>
          </w:p>
          <w:p>
            <w:pPr>
              <w:pStyle w:val="Normal"/>
              <w:ind w:left="592" w:hanging="0"/>
              <w:rPr/>
            </w:pPr>
            <w:r>
              <w:rPr/>
              <w:t>- о численности персональных пенсионер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92" w:hanging="0"/>
              <w:rPr/>
            </w:pPr>
            <w:r>
              <w:rPr/>
              <w:t>- о численности граждан, награжденных нагрудным знаком «Почетный донор России (СССР);</w:t>
            </w:r>
          </w:p>
          <w:p>
            <w:pPr>
              <w:pStyle w:val="Normal"/>
              <w:ind w:left="592" w:hanging="0"/>
              <w:rPr/>
            </w:pPr>
            <w:r>
              <w:rPr/>
              <w:t>- по учету и удержанию ЕДВ региональным льготополучателям</w:t>
            </w:r>
          </w:p>
          <w:p>
            <w:pPr>
              <w:pStyle w:val="Normal"/>
              <w:ind w:left="592" w:hanging="0"/>
              <w:rPr/>
            </w:pPr>
            <w:r>
              <w:rPr/>
              <w:t>- о кассовых расходах по предоставлению субсидий;</w:t>
            </w:r>
          </w:p>
          <w:p>
            <w:pPr>
              <w:pStyle w:val="Normal"/>
              <w:ind w:left="592" w:hanging="0"/>
              <w:rPr/>
            </w:pPr>
            <w:r>
              <w:rPr/>
              <w:t>- о работе по привлечению для получения субсидий по оплате жку граждан из числа неплательщиков;</w:t>
            </w:r>
          </w:p>
          <w:p>
            <w:pPr>
              <w:pStyle w:val="Normal"/>
              <w:ind w:left="592" w:hanging="0"/>
              <w:rPr/>
            </w:pPr>
            <w:r>
              <w:rPr/>
              <w:t>- о работе мобильных групп по доведению до населения информации об условиях получения субсидии на оплату жку;</w:t>
            </w:r>
          </w:p>
          <w:p>
            <w:pPr>
              <w:pStyle w:val="Normal"/>
              <w:ind w:left="592" w:hanging="0"/>
              <w:rPr/>
            </w:pPr>
            <w:r>
              <w:rPr/>
              <w:t>- о численности получателей субсидии на оплату жку</w:t>
            </w:r>
          </w:p>
          <w:p>
            <w:pPr>
              <w:pStyle w:val="Normal"/>
              <w:ind w:left="592" w:hanging="0"/>
              <w:rPr/>
            </w:pPr>
            <w:r>
              <w:rPr/>
              <w:t>- о количестве граждан, приобретших социальный проездной билет;</w:t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rPr/>
            </w:pPr>
            <w:r>
              <w:rPr/>
              <w:t>- по обеспечению ТСР за счет средств федерального бюджета;</w:t>
            </w:r>
          </w:p>
          <w:p>
            <w:pPr>
              <w:pStyle w:val="Normal"/>
              <w:ind w:left="592" w:hanging="0"/>
              <w:rPr/>
            </w:pPr>
            <w:r>
              <w:rPr/>
              <w:t>- по умершим получателям ТСР и санаторно-курортное лечение;</w:t>
            </w:r>
          </w:p>
          <w:p>
            <w:pPr>
              <w:pStyle w:val="Normal"/>
              <w:ind w:left="592" w:hanging="0"/>
              <w:rPr/>
            </w:pPr>
            <w:r>
              <w:rPr/>
              <w:t>- по компенсации за проезд к месту лечения и обратно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квартальных:</w:t>
            </w:r>
          </w:p>
          <w:p>
            <w:pPr>
              <w:pStyle w:val="Normal"/>
              <w:rPr/>
            </w:pPr>
            <w:r>
              <w:rPr/>
              <w:t>- по ОГБД «Ветеран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численности граждан, которым предоставлены меры социальной поддержки по оплате ж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произведенных кассовых расходах, связанных с реализацией мер соц.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атистическая отчетность по форме 22-ЖКХ ;</w:t>
            </w:r>
          </w:p>
          <w:p>
            <w:pPr>
              <w:pStyle w:val="Normal"/>
              <w:rPr/>
            </w:pPr>
            <w:r>
              <w:rPr/>
              <w:t>- статистическая отчетность по форме 22-ЖКХ (субсиди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ИПР (форма № 1);</w:t>
            </w:r>
          </w:p>
          <w:p>
            <w:pPr>
              <w:pStyle w:val="Normal"/>
              <w:rPr/>
            </w:pPr>
            <w:r>
              <w:rPr/>
              <w:t>- по ИПР (форма №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ат. Отчёт по 1-ГУ «Управлени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леднее число месяца</w:t>
            </w:r>
          </w:p>
          <w:p>
            <w:pPr>
              <w:pStyle w:val="Normal"/>
              <w:jc w:val="center"/>
              <w:rPr/>
            </w:pPr>
            <w:r>
              <w:rPr/>
              <w:t>До 30 числ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исла месяца</w:t>
            </w:r>
          </w:p>
          <w:p>
            <w:pPr>
              <w:pStyle w:val="Normal"/>
              <w:jc w:val="center"/>
              <w:rPr/>
            </w:pPr>
            <w:r>
              <w:rPr/>
              <w:t>15 числ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числ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числа месяца</w:t>
            </w:r>
          </w:p>
          <w:p>
            <w:pPr>
              <w:pStyle w:val="Normal"/>
              <w:jc w:val="center"/>
              <w:rPr/>
            </w:pPr>
            <w:r>
              <w:rPr/>
              <w:t>До 15 числа месяца</w:t>
            </w:r>
          </w:p>
          <w:p>
            <w:pPr>
              <w:pStyle w:val="Normal"/>
              <w:jc w:val="center"/>
              <w:rPr/>
            </w:pPr>
            <w:r>
              <w:rPr/>
              <w:t>До 5 числа м-ца</w:t>
            </w:r>
          </w:p>
          <w:p>
            <w:pPr>
              <w:pStyle w:val="Normal"/>
              <w:jc w:val="center"/>
              <w:rPr/>
            </w:pPr>
            <w:r>
              <w:rPr/>
              <w:t>До 5 числа м-ца</w:t>
            </w:r>
          </w:p>
          <w:p>
            <w:pPr>
              <w:pStyle w:val="Normal"/>
              <w:jc w:val="center"/>
              <w:rPr/>
            </w:pPr>
            <w:r>
              <w:rPr/>
              <w:t>До 2-3 числа м-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, установленному департамен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зднее 3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до 10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до 17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До 5 числа м-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До 10 числа м-ца, следующего за отчетны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гальская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еенко Н.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тюхова О.В.</w:t>
            </w:r>
          </w:p>
          <w:p>
            <w:pPr>
              <w:pStyle w:val="Normal"/>
              <w:rPr/>
            </w:pPr>
            <w:r>
              <w:rPr/>
              <w:t>Пантюх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тюх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тюхова О.В.</w:t>
            </w:r>
          </w:p>
          <w:p>
            <w:pPr>
              <w:pStyle w:val="Normal"/>
              <w:rPr/>
            </w:pPr>
            <w:r>
              <w:rPr/>
              <w:t>Напреенко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дько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роненко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еенко Н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дкова Н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еенко Н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дкова Н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еенко Н.А.</w:t>
            </w:r>
          </w:p>
          <w:p>
            <w:pPr>
              <w:pStyle w:val="Normal"/>
              <w:jc w:val="center"/>
              <w:rPr/>
            </w:pPr>
            <w:r>
              <w:rPr/>
              <w:t>Пантюхова О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дько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хан О.И.</w:t>
            </w:r>
          </w:p>
          <w:p>
            <w:pPr>
              <w:pStyle w:val="Normal"/>
              <w:rPr/>
            </w:pPr>
            <w:r>
              <w:rPr/>
              <w:t>Мироненко Л.А.</w:t>
            </w:r>
          </w:p>
          <w:p>
            <w:pPr>
              <w:pStyle w:val="Normal"/>
              <w:rPr/>
            </w:pPr>
            <w:r>
              <w:rPr/>
              <w:t>Все ведущие специалисты отде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получателям государственных пенсий, ЕДК, ЕДВ и других компенсационных выплат, получателям субсидии на оплату Ж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нова С.А.</w:t>
            </w:r>
          </w:p>
          <w:p>
            <w:pPr>
              <w:pStyle w:val="Normal"/>
              <w:jc w:val="center"/>
              <w:rPr/>
            </w:pPr>
            <w:r>
              <w:rPr/>
              <w:t>БондаревскаяНФ.</w:t>
            </w:r>
          </w:p>
          <w:p>
            <w:pPr>
              <w:pStyle w:val="Normal"/>
              <w:rPr/>
            </w:pPr>
            <w:r>
              <w:rPr/>
              <w:t>Пантюхова О.В.</w:t>
            </w:r>
          </w:p>
          <w:p>
            <w:pPr>
              <w:pStyle w:val="Normal"/>
              <w:rPr/>
            </w:pPr>
            <w:r>
              <w:rPr/>
              <w:t xml:space="preserve">Шурхай М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удостоверений, дающих право на льг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енко Л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назначения и выплаты пособий на детей (впервые обратившиес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щк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льготных статусов в сводном реестре на улучшение жилищных услов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 О.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документов на выплату компенсации за самостоятельно приобретенные ТСР, стоимости проезда к месту лечения и обратно и т.п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дько О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на получение технических средств реабилитации инвалидов, протезов и протезно-ортопедических изделий и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дько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седаний суда по вопросам 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 О.И.</w:t>
            </w:r>
          </w:p>
          <w:p>
            <w:pPr>
              <w:pStyle w:val="Normal"/>
              <w:rPr/>
            </w:pPr>
            <w:r>
              <w:rPr/>
              <w:t>Жигальская С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остановлений, приказов, нормативных документ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 О.И.</w:t>
            </w:r>
          </w:p>
          <w:p>
            <w:pPr>
              <w:pStyle w:val="Normal"/>
              <w:rPr/>
            </w:pPr>
            <w:r>
              <w:rPr/>
              <w:t>ШедькоО.А.</w:t>
            </w:r>
          </w:p>
          <w:p>
            <w:pPr>
              <w:pStyle w:val="Normal"/>
              <w:rPr/>
            </w:pPr>
            <w:r>
              <w:rPr/>
              <w:t>Жигальская С.В.</w:t>
            </w:r>
          </w:p>
          <w:p>
            <w:pPr>
              <w:pStyle w:val="Normal"/>
              <w:rPr/>
            </w:pPr>
            <w:r>
              <w:rPr/>
              <w:t>Мироненко Л.А.</w:t>
            </w:r>
          </w:p>
          <w:p>
            <w:pPr>
              <w:pStyle w:val="Normal"/>
              <w:rPr/>
            </w:pPr>
            <w:r>
              <w:rPr/>
              <w:t>Лашкова И.А.</w:t>
            </w:r>
          </w:p>
          <w:p>
            <w:pPr>
              <w:pStyle w:val="Normal"/>
              <w:rPr/>
            </w:pPr>
            <w:r>
              <w:rPr/>
              <w:t>Пантюхова О.В.</w:t>
            </w:r>
          </w:p>
          <w:p>
            <w:pPr>
              <w:pStyle w:val="Normal"/>
              <w:rPr/>
            </w:pPr>
            <w:r>
              <w:rPr/>
              <w:t>Напреенко Н.А.</w:t>
            </w:r>
          </w:p>
          <w:p>
            <w:pPr>
              <w:pStyle w:val="Normal"/>
              <w:rPr/>
            </w:pPr>
            <w:r>
              <w:rPr/>
              <w:t xml:space="preserve">БондаревскаяЮА </w:t>
            </w:r>
          </w:p>
          <w:p>
            <w:pPr>
              <w:pStyle w:val="Normal"/>
              <w:rPr/>
            </w:pPr>
            <w:r>
              <w:rPr/>
              <w:t>Сарамуд Т.Н.</w:t>
            </w:r>
          </w:p>
          <w:p>
            <w:pPr>
              <w:pStyle w:val="Normal"/>
              <w:rPr/>
            </w:pPr>
            <w:r>
              <w:rPr/>
              <w:t>БондаревскаяНФ</w:t>
            </w:r>
          </w:p>
          <w:p>
            <w:pPr>
              <w:pStyle w:val="Normal"/>
              <w:rPr/>
            </w:pPr>
            <w:r>
              <w:rPr/>
              <w:t>Партнова С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жведомственных запросов, подготовка ответов на межведомственные запрос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ько О.А.</w:t>
            </w:r>
          </w:p>
          <w:p>
            <w:pPr>
              <w:pStyle w:val="Normal"/>
              <w:rPr/>
            </w:pPr>
            <w:r>
              <w:rPr/>
              <w:t>Жигальская С.В.</w:t>
            </w:r>
          </w:p>
          <w:p>
            <w:pPr>
              <w:pStyle w:val="Normal"/>
              <w:rPr/>
            </w:pPr>
            <w:r>
              <w:rPr/>
              <w:t>Мироненко Л.А.</w:t>
            </w:r>
          </w:p>
          <w:p>
            <w:pPr>
              <w:pStyle w:val="Normal"/>
              <w:rPr/>
            </w:pPr>
            <w:r>
              <w:rPr/>
              <w:t>Лашкова И.А.</w:t>
            </w:r>
          </w:p>
          <w:p>
            <w:pPr>
              <w:pStyle w:val="Normal"/>
              <w:rPr/>
            </w:pPr>
            <w:r>
              <w:rPr/>
              <w:t>Пантюхова О.В.</w:t>
            </w:r>
          </w:p>
          <w:p>
            <w:pPr>
              <w:pStyle w:val="Normal"/>
              <w:rPr/>
            </w:pPr>
            <w:r>
              <w:rPr/>
              <w:t>Напреенко Н.А.</w:t>
            </w:r>
          </w:p>
          <w:p>
            <w:pPr>
              <w:pStyle w:val="Normal"/>
              <w:rPr/>
            </w:pPr>
            <w:r>
              <w:rPr/>
              <w:t xml:space="preserve">БондаревскаяЮА </w:t>
            </w:r>
          </w:p>
          <w:p>
            <w:pPr>
              <w:pStyle w:val="Normal"/>
              <w:rPr/>
            </w:pPr>
            <w:r>
              <w:rPr/>
              <w:t>Сарамуд Т.Н.</w:t>
            </w:r>
          </w:p>
          <w:p>
            <w:pPr>
              <w:pStyle w:val="Normal"/>
              <w:rPr/>
            </w:pPr>
            <w:r>
              <w:rPr/>
              <w:t>БондаревскаяНФ</w:t>
            </w:r>
          </w:p>
          <w:p>
            <w:pPr>
              <w:pStyle w:val="Normal"/>
              <w:rPr/>
            </w:pPr>
            <w:r>
              <w:rPr/>
              <w:t>Партнова С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ездных консультаций по вопросам предоставления мер социальной поддержки по вопросам 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хан О.И.</w:t>
            </w:r>
          </w:p>
          <w:p>
            <w:pPr>
              <w:pStyle w:val="Normal"/>
              <w:rPr/>
            </w:pPr>
            <w:r>
              <w:rPr/>
              <w:t>Пантюх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ок на обеспечение участников и инвалидов Великой Отечественной войны санаторно-курортными путевками, средствами реабилитации, протезно-ортопедическими издел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дько О.А.</w:t>
            </w:r>
          </w:p>
        </w:tc>
      </w:tr>
    </w:tbl>
    <w:tbl>
      <w:tblPr>
        <w:tblW w:w="155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707"/>
        <w:gridCol w:w="141"/>
        <w:gridCol w:w="2496"/>
        <w:gridCol w:w="119"/>
        <w:gridCol w:w="22"/>
        <w:gridCol w:w="2221"/>
        <w:gridCol w:w="139"/>
      </w:tblGrid>
      <w:tr>
        <w:trPr/>
        <w:tc>
          <w:tcPr>
            <w:tcW w:w="1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 w:type="textWrapping" w:clear="all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 детских пособ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, консультации по вопросам назначения и выплаты пособий на детей, в т.ч.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жемесячного пособия на ребен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жемесячного пособия на детей одиноких матер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диновременного пособия при рождении ребенк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ежемесячного пособия на ребенка военнослужащего, проходящего военную службу по призыву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жемесячного пособия на детей, родители которых уклоняются от алимент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диновременного пособия зарегистрированной многодетной семье при рождении (усыновлении) ребен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полнительного единовременного пособия при рождении ребен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диновременного пособия на школьников из многодетной малообеспеченной семьи к началу учебного год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дополнительного ежемесячного пособия по уходу за ребенком-инвалидо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жемесячной компенсации на питание специальными молочными продуктами детей первого, второго, третьего года жизн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обия по беременности и рода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ежемесячной компенсации на питание специальными молочными продуктами детей первого, второго, третьего года жизн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единовременное пособие беременной жене военнослужащего, проходящего    военную службу по призыв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ежемесячного пособия на ребенка военнослужащего, проходящего военную службу по призыву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ежемесячного пособия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единовременного пособия при рождении ребенк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ежемесячного пособия по уходу за ребенко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ежемесячной компенсационной выплаты нетрудоустроенным женщинам, имеющим детей в возрасте до 3-х лет, уволенным в связи с ликвидацией предприят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ежегодного пособия на проведение летнего оздоровительного отдыха детей военнослужащих (по призыву), погибших, пропавших без вести, ставших инвалидами;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шкова И.А.</w:t>
            </w:r>
          </w:p>
          <w:p>
            <w:pPr>
              <w:pStyle w:val="Normal"/>
              <w:jc w:val="both"/>
              <w:rPr/>
            </w:pPr>
            <w:r>
              <w:rPr/>
              <w:t>БондаревскаяЮА</w:t>
            </w:r>
          </w:p>
          <w:p>
            <w:pPr>
              <w:pStyle w:val="Normal"/>
              <w:jc w:val="both"/>
              <w:rPr/>
            </w:pPr>
            <w:r>
              <w:rPr/>
              <w:t>Сарамуд Т.Н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, ведение и поддержка автоматизированных баз данных получателей государственных пособий на детей в актуальном состояни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азы АСП «Тула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азы АРМ «Собес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ндаревскаяЮА</w:t>
            </w:r>
          </w:p>
          <w:p>
            <w:pPr>
              <w:pStyle w:val="Normal"/>
              <w:jc w:val="center"/>
              <w:rPr/>
            </w:pPr>
            <w:r>
              <w:rPr/>
              <w:t>Сарамуд Т.Н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и формирование личных дел получателей государственных пособий на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вскаяЮА</w:t>
            </w:r>
          </w:p>
          <w:p>
            <w:pPr>
              <w:pStyle w:val="Normal"/>
              <w:rPr/>
            </w:pPr>
            <w:r>
              <w:rPr/>
              <w:t>Сарамуд Т.Н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ов получателей:</w:t>
            </w:r>
          </w:p>
          <w:p>
            <w:pPr>
              <w:pStyle w:val="Normal"/>
              <w:rPr/>
            </w:pPr>
            <w:r>
              <w:rPr/>
              <w:t>- пособия при рождении ребенка;</w:t>
            </w:r>
          </w:p>
          <w:p>
            <w:pPr>
              <w:pStyle w:val="Normal"/>
              <w:rPr/>
            </w:pPr>
            <w:r>
              <w:rPr/>
              <w:t>- пособия по уходу за ребенком в возрасте до 1,5 лет;</w:t>
            </w:r>
          </w:p>
          <w:p>
            <w:pPr>
              <w:pStyle w:val="Normal"/>
              <w:rPr/>
            </w:pPr>
            <w:r>
              <w:rPr/>
              <w:t>- пособия на оздоровление детей военнослужащих;</w:t>
            </w:r>
          </w:p>
          <w:p>
            <w:pPr>
              <w:pStyle w:val="Normal"/>
              <w:rPr/>
            </w:pPr>
            <w:r>
              <w:rPr/>
              <w:t>- ЕДВ в случае рождения 3-го и последующих детей до трех лет;</w:t>
            </w:r>
          </w:p>
          <w:p>
            <w:pPr>
              <w:pStyle w:val="Normal"/>
              <w:rPr/>
            </w:pPr>
            <w:r>
              <w:rPr/>
              <w:t>- пособия на детей военнослужащих, проходящих военную службу по призыву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</w:t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5 марта</w:t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</w:t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шкова И.А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ет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Ежемесячных:</w:t>
            </w:r>
          </w:p>
          <w:p>
            <w:pPr>
              <w:pStyle w:val="Normal"/>
              <w:rPr/>
            </w:pPr>
            <w:r>
              <w:rPr/>
              <w:t>- об учете и удержании переполученных средств по детским ежемесячным пособиям;</w:t>
            </w:r>
          </w:p>
          <w:p>
            <w:pPr>
              <w:pStyle w:val="Normal"/>
              <w:rPr/>
            </w:pPr>
            <w:r>
              <w:rPr/>
              <w:t>- о предоставлении услуг в электронном виде;</w:t>
            </w:r>
          </w:p>
          <w:p>
            <w:pPr>
              <w:pStyle w:val="Normal"/>
              <w:rPr/>
            </w:pPr>
            <w:r>
              <w:rPr/>
              <w:t>- сведения о мерах соц.поддержки, осуществляемых на областном уровне, в отношении граждан, имеющих детей;</w:t>
            </w:r>
          </w:p>
          <w:p>
            <w:pPr>
              <w:pStyle w:val="Normal"/>
              <w:rPr/>
            </w:pPr>
            <w:r>
              <w:rPr/>
              <w:t>- сведения о назначении и выплате ЕДВ в случае рождения 3-го и последующих детей до трех лет;</w:t>
            </w:r>
          </w:p>
          <w:p>
            <w:pPr>
              <w:pStyle w:val="Normal"/>
              <w:rPr/>
            </w:pPr>
            <w:r>
              <w:rPr/>
              <w:t>- по выдаче сертификата областного материнского капитала;</w:t>
            </w:r>
          </w:p>
          <w:p>
            <w:pPr>
              <w:pStyle w:val="Normal"/>
              <w:rPr/>
            </w:pPr>
            <w:r>
              <w:rPr/>
              <w:t xml:space="preserve">- по выплате пособия гражданам из многодетных малообеспеченных детей на приобретение школьной фор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квартальных:</w:t>
            </w:r>
          </w:p>
          <w:p>
            <w:pPr>
              <w:pStyle w:val="Normal"/>
              <w:rPr/>
            </w:pPr>
            <w:r>
              <w:rPr/>
              <w:t>- сведения о мерах соц.поддержки, осуществляемых на областном уровне, в отношении граждан, имеющих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числ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 числа месяца</w:t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</w:t>
            </w:r>
          </w:p>
          <w:p>
            <w:pPr>
              <w:pStyle w:val="Normal"/>
              <w:jc w:val="center"/>
              <w:rPr/>
            </w:pPr>
            <w:r>
              <w:rPr/>
              <w:t>1 и 15 числа с июня по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, следующего за отчетны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шкова И.А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получателям пособий на детей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вскаяЮА</w:t>
            </w:r>
          </w:p>
          <w:p>
            <w:pPr>
              <w:pStyle w:val="Normal"/>
              <w:rPr/>
            </w:pPr>
            <w:r>
              <w:rPr/>
              <w:t>Сарамуд Т.Н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, консультации по вопросу получения и использования областного материнского (семейного) капитала, формирование личных дел по данному направлению деятельности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шкова И.А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остановлений, приказов, нормативных документов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вскаяЮА</w:t>
            </w:r>
          </w:p>
          <w:p>
            <w:pPr>
              <w:pStyle w:val="Normal"/>
              <w:rPr/>
            </w:pPr>
            <w:r>
              <w:rPr/>
              <w:t>Сарамуд Т.Н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жведомственных запросов, подготовка ответов на межведомственные запросы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вскаяЮА</w:t>
            </w:r>
          </w:p>
          <w:p>
            <w:pPr>
              <w:pStyle w:val="Normal"/>
              <w:rPr/>
            </w:pPr>
            <w:r>
              <w:rPr/>
              <w:t>Сарамуд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экономики и  учё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бюджетной сметы расходов и расчетов к ни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 – январь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бюджетной росписи и лимитов бюджетных обязательств в программном комплексе «СМАРТ-Бюджет»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ссового плана по месяцам в программном комплексе «СМАРТ-Бюджет»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уточненных данных в бюджетную смету с приложениями всех расчетов, смет, договоров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яснительной записки к исполнению кассового план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числа следующе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 месяцем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ок на кассовый расход. Ведение и исполнение сметы расходов учреждения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 бюджетных обязательств и кассового  плана по расходам областного бюджета с детализацией по месяц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исла каждого месяц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ет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ой:</w:t>
            </w:r>
          </w:p>
          <w:p>
            <w:pPr>
              <w:pStyle w:val="Normal"/>
              <w:ind w:left="440" w:hanging="0"/>
              <w:rPr/>
            </w:pPr>
            <w:r>
              <w:rPr/>
              <w:t>- бухгалтерской отчетности</w:t>
            </w:r>
          </w:p>
          <w:p>
            <w:pPr>
              <w:pStyle w:val="Normal"/>
              <w:ind w:left="440" w:hanging="0"/>
              <w:rPr/>
            </w:pPr>
            <w:r>
              <w:rPr/>
              <w:t>- статистической отчетности по форме  ЗП-соц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  <w:t>- сводного отчета по ТЭР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  <w:t>- о средней численности по форме П-4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квартальной (сводной)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бухгалтерской отчетности, выгрузка в 1С «Свод отч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  <w:t>- по форме ЗП-соц «Сведения о численности и оплате труда работников сферы социального обслуживания по категориям работников</w:t>
            </w:r>
            <w:r>
              <w:rPr>
                <w:b/>
              </w:rPr>
              <w:t>»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  <w:t>- по предоставлению мер социальной поддержки по оплате ЖКУ отдельным</w:t>
            </w:r>
          </w:p>
          <w:p>
            <w:pPr>
              <w:pStyle w:val="Normal"/>
              <w:ind w:left="440" w:hanging="0"/>
              <w:rPr/>
            </w:pPr>
            <w:r>
              <w:rPr/>
              <w:t xml:space="preserve">  </w:t>
            </w:r>
            <w:r>
              <w:rPr/>
              <w:t>категориям граждан</w:t>
            </w:r>
          </w:p>
          <w:p>
            <w:pPr>
              <w:pStyle w:val="Normal"/>
              <w:ind w:left="440" w:hanging="0"/>
              <w:rPr/>
            </w:pPr>
            <w:r>
              <w:rPr/>
              <w:t xml:space="preserve">- по выплате разовой материальной помощи к отпуску </w:t>
            </w:r>
          </w:p>
          <w:p>
            <w:pPr>
              <w:pStyle w:val="Normal"/>
              <w:ind w:left="440" w:hanging="0"/>
              <w:rPr/>
            </w:pPr>
            <w:r>
              <w:rPr/>
              <w:t>- по повышению заработной платы работникам</w:t>
            </w:r>
          </w:p>
          <w:p>
            <w:pPr>
              <w:pStyle w:val="Normal"/>
              <w:ind w:left="440" w:hanging="0"/>
              <w:rPr/>
            </w:pPr>
            <w:r>
              <w:rPr/>
              <w:t>- мониторинг соотношения заработной платы руководителя и работников</w:t>
            </w:r>
          </w:p>
          <w:p>
            <w:pPr>
              <w:pStyle w:val="Normal"/>
              <w:ind w:left="440" w:hanging="0"/>
              <w:rPr/>
            </w:pPr>
            <w:r>
              <w:rPr/>
              <w:t xml:space="preserve">  </w:t>
            </w:r>
            <w:r>
              <w:rPr/>
              <w:t>учреждения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  <w:t>- о  штатной численности и начисленной заработной плате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  <w:t>- об определении поставщиков для обеспечения государственных и муниципальных нужд форма 1-контракт</w:t>
            </w:r>
          </w:p>
          <w:p>
            <w:pPr>
              <w:pStyle w:val="Normal"/>
              <w:ind w:left="4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ой:</w:t>
            </w:r>
          </w:p>
          <w:p>
            <w:pPr>
              <w:pStyle w:val="Normal"/>
              <w:ind w:left="440" w:hanging="0"/>
              <w:rPr/>
            </w:pPr>
            <w:r>
              <w:rPr/>
              <w:t xml:space="preserve">- об исполнения сметы </w:t>
            </w:r>
          </w:p>
          <w:p>
            <w:pPr>
              <w:pStyle w:val="Normal"/>
              <w:ind w:left="440" w:hanging="0"/>
              <w:rPr/>
            </w:pPr>
            <w:r>
              <w:rPr/>
              <w:t>- бухгалтерской отчетности (баланс)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числа месяца, следующего за отчетны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исла месяца, след.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До 15 числ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, след.за отчетн.периодом</w:t>
            </w:r>
          </w:p>
          <w:p>
            <w:pPr>
              <w:pStyle w:val="Normal"/>
              <w:jc w:val="center"/>
              <w:rPr/>
            </w:pPr>
            <w:r>
              <w:rPr/>
              <w:t>До 15 числа месяца, след. за отчетным перио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 числа месяца, следующего за отчетным перио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числа месяца, следующего за отчетным периодом</w:t>
            </w:r>
          </w:p>
          <w:p>
            <w:pPr>
              <w:pStyle w:val="Normal"/>
              <w:jc w:val="center"/>
              <w:rPr/>
            </w:pPr>
            <w:r>
              <w:rPr/>
              <w:t>До 10 числа месяца, следующего за отчетным периодом</w:t>
            </w:r>
          </w:p>
          <w:p>
            <w:pPr>
              <w:pStyle w:val="Normal"/>
              <w:jc w:val="center"/>
              <w:rPr/>
            </w:pPr>
            <w:r>
              <w:rPr/>
              <w:t>22 числа месяца, следующего за отчетным перио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В сроки, установленные графиком департамент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тчетности в КС-хранилище, Брянскстат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10 числа месяца, следующего за отчетным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Фонд социального страхования:</w:t>
            </w:r>
          </w:p>
          <w:p>
            <w:pPr>
              <w:pStyle w:val="Normal"/>
              <w:rPr/>
            </w:pPr>
            <w:r>
              <w:rPr/>
              <w:t>- расчет по начисленным и уплаченным страховым взносам на обязательное социальное страхов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пенсионный фонд:</w:t>
            </w:r>
          </w:p>
          <w:p>
            <w:pPr>
              <w:pStyle w:val="Normal"/>
              <w:rPr/>
            </w:pPr>
            <w:r>
              <w:rPr/>
              <w:t>- расчет по начисленным и уплаченным страховым взносам на обязательное пенсионное страховани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 до 20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 до 15 числа следующего за отчетным,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контрактов, договоров на официальном сайте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 и отчислений на заработную плату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пособий по временной нетрудоспособности, командировочных расходов, отпусков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утевых листов автомобил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исем для департамента семьи социальной и демографической политики Брянской области по вопросам ведени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ходящих писем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остановлений, приказов, нормативных документов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тежных документов по расходам учреждений в Смарт-бюджете (ст.221,223,224,225,226), формирование выписок из лицевого счета получателей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ка бухгалтерских документов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оложения об учетной политике отдела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екабрь текущего год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одовой бухгалтерской отчетности (баланс) в программном комплексе «Свод-</w:t>
            </w:r>
            <w:r>
              <w:rPr>
                <w:lang w:val="en-US"/>
              </w:rPr>
              <w:t>WEB</w:t>
            </w:r>
            <w:r>
              <w:rPr/>
              <w:t>»; выгрузка в 1С «Свод отчетов», предоставление отчетности в департамент семьи, социальной и демографической политики Брянской области, ИФНС России,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оки, установленные графиком департамента 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бухгалтерского учёта в программе  «1С: Бухгалтерия государственного учреждения 8.2.» (Журналы - операций  1 - 9; главная книга, учёт основных средств, материальных запасов, санкционирование расходов, учёт ассигнований,  лимитов и т.д.)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тёжных поручений, работа в программном комплексе «Смарт-Бюджет»;СУФД; работа  в системе  «Стэк-Траст»"и т.д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ов сверок с организациями; расчёты с Управлением Федеральной почтовой связи Брянской области - филиал ФГУП "Почта России"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на письма департамента семьи, социальной и демографической политики Брянской области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установленные графиком департамента семьи, социальной и демографической политики Брянской област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сдача налоговой и статистической отчётности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 расчета платы за негативное воздействие на окружающую среду в Росприроднадзо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, до 20 числа месяца, следующего за отчетным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основных средств, материальных це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  01 декабря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просроченной кредиторской задолженности по ГКУ, отчётность в ДССи ДП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числа месяца, следующего за отчётным кварталом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сдача обновленных карт учёта государственного имущества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 сроки, установленные графиком департамента семьи, социальной и демографической политики Брянской област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и нормативных   документов, инструкций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ыданных доверенностей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дкова Н.В.</w:t>
            </w:r>
          </w:p>
          <w:p>
            <w:pPr>
              <w:pStyle w:val="Normal"/>
              <w:rPr/>
            </w:pPr>
            <w:r>
              <w:rPr/>
              <w:t>Руд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законности при осуществлении деятельности учреждения, защита его правовых интересов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 О.И.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авовой экспертизы проектов приказов, инструкций, других актов правового характер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 О.И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 получателям услуг по вопросам деятельности учреждения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 О.И.</w:t>
            </w:r>
          </w:p>
          <w:p>
            <w:pPr>
              <w:pStyle w:val="Normal"/>
              <w:rPr/>
            </w:pPr>
            <w:r>
              <w:rPr/>
              <w:t>Жигальская С.В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тересов учреждения в суде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 О.И.</w:t>
            </w:r>
          </w:p>
          <w:p>
            <w:pPr>
              <w:pStyle w:val="Normal"/>
              <w:rPr/>
            </w:pPr>
            <w:r>
              <w:rPr/>
              <w:t>Жигальская С.В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риказов по кадрам,  административно-хозяйственной деятельности, предоставлению отпусков, направлению в командировки и выезду автотранспорт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енкоЛ.А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ов учета приказов по учрежд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Л.А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учета получаемой и отправляемой корреспонденции, хранение    документов текущего архива                               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 О.И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а Н.И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проходящей  служеб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 О.И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ва О.А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состоянием трудовой дисциплины и соблюдение работниками правил внутреннего трудового распо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 О.И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учета личного состава, оформление установленной документации по кадрам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енкоЛ.А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ведение личных дел работников,  внесение в них изменений, связанных с трудовой деятельностью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енкоЛ.А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иема, перевода и увольнения работников в соответствии с трудовым законодательством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енкоЛ.А.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записей в трудовые книжки о поощрениях и награждениях работников          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енкоЛ.А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договоров, дополнительных соглашений к ним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енкоЛ.А.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регистрации договоров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Н.В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больничных листов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ва О.А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жемесячной отчетности:</w:t>
            </w:r>
          </w:p>
          <w:p>
            <w:pPr>
              <w:pStyle w:val="Normal"/>
              <w:rPr/>
            </w:pPr>
            <w:r>
              <w:rPr/>
              <w:t>- о работе со СМИ;</w:t>
            </w:r>
          </w:p>
          <w:p>
            <w:pPr>
              <w:pStyle w:val="Normal"/>
              <w:rPr/>
            </w:pPr>
            <w:r>
              <w:rPr/>
              <w:t>- сводного отчета об имеющихся вакансиях;</w:t>
            </w:r>
          </w:p>
          <w:p>
            <w:pPr>
              <w:pStyle w:val="Normal"/>
              <w:rPr/>
            </w:pPr>
            <w:r>
              <w:rPr/>
              <w:t>- о нагрузке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</w:t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т.г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 О.А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ов по потреблению электроэнергии, водопотреблению и водоотведению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ваН.В.</w:t>
            </w:r>
          </w:p>
          <w:p>
            <w:pPr>
              <w:pStyle w:val="Normal"/>
              <w:jc w:val="center"/>
              <w:rPr/>
            </w:pPr>
            <w:r>
              <w:rPr/>
              <w:t>Рудова О.А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ветов на запросы миграционной службы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 О.И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остановлений, приказов, нормативных документов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 О.И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граммного обеспечени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енко л.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ыплатных документов по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Государственным пособиям на детей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обий и компенсаций по ЧАЭ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ДВ региональным льготника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ДК льготным категориям гражда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убсидиям гражданам на оплату ЖК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овым выплатам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согласно графику департамента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е специалисты по направлениям.</w:t>
            </w:r>
          </w:p>
          <w:p>
            <w:pPr>
              <w:pStyle w:val="Normal"/>
              <w:jc w:val="center"/>
              <w:rPr/>
            </w:pPr>
            <w:r>
              <w:rPr/>
              <w:t>Мироненко Л.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ведомостей для почты и сберкассы в разрезе  выплат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проведения выплаты согласно графику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специалисты по направлениям.</w:t>
            </w:r>
          </w:p>
          <w:p>
            <w:pPr>
              <w:pStyle w:val="Normal"/>
              <w:jc w:val="center"/>
              <w:rPr/>
            </w:pPr>
            <w:r>
              <w:rPr/>
              <w:t>Мироннко Л.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рузка и загрузка файла обмена с организациями, предоставляющими ЖКУ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числа каждого месяца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Л.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ирование баз данных  и программного обеспечения на цифровые носител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ина месяца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енкоЛ.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компьютеров и оргтехник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енко Л.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трудников отдела социальной защиты населения приемам работы с программным обеспечением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енко Л.А.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информацией  с департаментом семьи, социальной и демографической политики Брянской области, учреждениями и организациями, входящими в систему межведомственного взаимодействия с  использованием цифровых коммуникационных каналов связи, защищенных каналов связ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роненко Л.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входящей корреспонденции в электронном виде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ограммный  комплексы в соответствии с техническими заданиям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лучения заданий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Л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38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9:00Z</dcterms:created>
  <dc:creator>Программер</dc:creator>
  <dc:description/>
  <cp:keywords/>
  <dc:language>en-US</dc:language>
  <cp:lastModifiedBy>Admin</cp:lastModifiedBy>
  <cp:lastPrinted>2015-04-09T11:57:00Z</cp:lastPrinted>
  <dcterms:modified xsi:type="dcterms:W3CDTF">2017-10-03T13:40:00Z</dcterms:modified>
  <cp:revision>41</cp:revision>
  <dc:subject/>
  <dc:title>План работы сектора льгот и компенсаций на 2007 г</dc:title>
</cp:coreProperties>
</file>